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u w:val="single"/>
          <w:lang w:eastAsia="zh-CN" w:bidi="hi-IN"/>
        </w:rPr>
        <w:t>1. melléklet a 11 /2023. (III.31.) önkormányzati rendelethez</w:t>
      </w:r>
    </w:p>
    <w:p>
      <w:pPr>
        <w:pStyle w:val="Normal"/>
        <w:spacing w:before="0" w:after="60"/>
        <w:jc w:val="center"/>
        <w:rPr>
          <w:sz w:val="36"/>
          <w:szCs w:val="24"/>
        </w:rPr>
      </w:pPr>
      <w:r>
        <w:rPr>
          <w:sz w:val="36"/>
          <w:szCs w:val="24"/>
        </w:rPr>
        <w:t>PÁLYÁZATI FELHÍVÁ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36"/>
          <w:szCs w:val="26"/>
        </w:rPr>
      </w:pPr>
      <w:r>
        <w:rPr>
          <w:sz w:val="36"/>
          <w:szCs w:val="26"/>
        </w:rPr>
        <w:t>Általános társasház felújítási /</w:t>
      </w:r>
    </w:p>
    <w:p>
      <w:pPr>
        <w:pStyle w:val="Normal"/>
        <w:spacing w:before="0" w:after="60"/>
        <w:jc w:val="center"/>
        <w:rPr>
          <w:sz w:val="36"/>
          <w:szCs w:val="26"/>
        </w:rPr>
      </w:pPr>
      <w:r>
        <w:rPr>
          <w:sz w:val="36"/>
          <w:szCs w:val="26"/>
        </w:rPr>
        <w:t>Élet- és balesetveszély elhárítási támogatás – 2024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hu-HU"/>
        </w:rPr>
      </w:pPr>
      <w:r>
        <w:rPr>
          <w:color w:val="000000"/>
          <w:sz w:val="24"/>
          <w:szCs w:val="24"/>
        </w:rPr>
        <w:t>Budapest Főváros II. Kerület Önkormányzat (a továbbiakban Önkormányzat) Képviselő-testületének a kerületében lévő társasházak felújításának pénzügyi támogatásáról szóló 11</w:t>
      </w:r>
      <w:r>
        <w:rPr>
          <w:sz w:val="24"/>
          <w:szCs w:val="24"/>
          <w:lang w:eastAsia="hu-HU"/>
        </w:rPr>
        <w:t xml:space="preserve">/2023. (III.31.) </w:t>
      </w:r>
      <w:r>
        <w:rPr>
          <w:color w:val="000000"/>
          <w:sz w:val="24"/>
          <w:szCs w:val="24"/>
        </w:rPr>
        <w:t>önkormányzati rendelete</w:t>
      </w:r>
      <w:r>
        <w:rPr>
          <w:sz w:val="24"/>
          <w:szCs w:val="24"/>
          <w:lang w:eastAsia="hu-HU"/>
        </w:rPr>
        <w:t xml:space="preserve"> </w:t>
      </w:r>
      <w:r>
        <w:rPr>
          <w:color w:val="000000"/>
          <w:sz w:val="24"/>
          <w:szCs w:val="24"/>
        </w:rPr>
        <w:t>alapján társasház felújítási pályázatot hirde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ssza nem térítendő támogatás keretösszege:</w:t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4"/>
          <w:szCs w:val="24"/>
        </w:rPr>
        <w:t>Általános társasház felújítás: 60 000 000 Ft</w:t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4"/>
          <w:szCs w:val="24"/>
        </w:rPr>
        <w:t>Élet- és balesetveszély elhárítás: 25 000 000 Ft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pályázat alapján támogatást igényelhetnek azok a II. kerületi társasházak, amelyekben legalább hat külön tulajdonú lakás van és a tulajdonosok egyike sem rendelkezik a lakás albetétek 40 vagy annál több százalékával, valamint az adott épület használatbavételi engedélyét legkésőbb 1985. január 1-ig adták ki.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sz w:val="22"/>
          <w:szCs w:val="34"/>
          <w:lang w:eastAsia="en-US"/>
        </w:rPr>
      </w:pPr>
      <w:r>
        <w:rPr>
          <w:rFonts w:eastAsia="Calibri" w:cs="Calibri" w:ascii="Calibri" w:hAnsi="Calibri"/>
          <w:sz w:val="22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ÁMOGATHATÓ FELÚJÍTÁSI MUNKÁLATOK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ályázat útján elnyert pénzösszeg kizárólag a közös tulajdonban lévő épületrészek felújítási munkálataihoz vehető igénybe.</w:t>
      </w:r>
    </w:p>
    <w:p>
      <w:pPr>
        <w:pStyle w:val="Normal"/>
        <w:spacing w:before="0" w:after="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Általános társasház felújítás esetén támogatott felújítási munkák: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bCs/>
          <w:iCs/>
          <w:sz w:val="24"/>
          <w:szCs w:val="24"/>
        </w:rPr>
        <w:t>1.</w:t>
        <w:tab/>
      </w:r>
      <w:r>
        <w:rPr>
          <w:color w:val="000000"/>
          <w:sz w:val="24"/>
          <w:szCs w:val="24"/>
          <w:lang w:bidi="hu-HU"/>
        </w:rPr>
        <w:t>tetőhéjazat felújítása minden tartozékával együtt (eresz- és lefolyócsatorna, tetőbádogozások, tetőkibúvók stb.);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bCs/>
          <w:iCs/>
          <w:sz w:val="24"/>
          <w:szCs w:val="24"/>
        </w:rPr>
        <w:t>2.</w:t>
        <w:tab/>
      </w:r>
      <w:r>
        <w:rPr>
          <w:bCs/>
          <w:sz w:val="24"/>
          <w:szCs w:val="24"/>
        </w:rPr>
        <w:t>homlokzat felújítás</w:t>
      </w:r>
      <w:r>
        <w:rPr>
          <w:bCs/>
          <w:iCs/>
          <w:sz w:val="24"/>
          <w:szCs w:val="24"/>
        </w:rPr>
        <w:t>a – függőfolyosókkal, erkélyekkel együtt, vagy azok nélkül (Az épület homlokzat felújítása során az engedély nélküli, szabálytalan és avult hirdető berendezéseket – kirakatszekrényeket-, vitrineket, hirdető berendezéseket, klímadobozokat stb. – az épület homlokzatáról el kell távolítani. A felújított homlokzatra visszahelyezni csak településképi bejelentési eljárásban tudomásul vett berendezéseket lehet.)</w:t>
      </w:r>
    </w:p>
    <w:p>
      <w:pPr>
        <w:pStyle w:val="Normal"/>
        <w:spacing w:before="0" w:after="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 xml:space="preserve">homlokzati nyílászárók, valamint lépcsőházi nyílászárók cseréje, felújítása 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24"/>
          <w:szCs w:val="24"/>
        </w:rPr>
        <w:t>4.</w:t>
        <w:tab/>
      </w:r>
      <w:r>
        <w:rPr>
          <w:sz w:val="24"/>
          <w:szCs w:val="24"/>
        </w:rPr>
        <w:t>közterületi kapu cseréje, felújítása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B)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Élet- és balesetveszély elhárítása </w:t>
      </w:r>
      <w:r>
        <w:rPr>
          <w:rFonts w:eastAsia="Calibri"/>
          <w:sz w:val="24"/>
          <w:szCs w:val="24"/>
          <w:u w:val="single"/>
          <w:lang w:eastAsia="en-US"/>
        </w:rPr>
        <w:t xml:space="preserve">esetén a következő felújítási munkák támogathatók: 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tatikailag állagromlott tartószerkezetek (alapok, főfalak, födémek, függőfolyosók, erkélyek fedélszék stb.) / támfal felújítása;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özös tulajdonban lévő kémény felújítás/szabványosítás, kéményseprő járda cseréjével;</w:t>
      </w:r>
    </w:p>
    <w:p>
      <w:pPr>
        <w:pStyle w:val="Normal"/>
        <w:suppressAutoHyphens w:val="false"/>
        <w:spacing w:lineRule="auto" w:line="256" w:before="0" w:after="60"/>
        <w:ind w:left="709" w:hanging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áz- és villamoshálózati probléma / energiaszolgáltatásból való hatósági felszólítás, illetve kizárás esetén szükséges munkák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zakértői szakvéleménnyel, a beavatkozást igénylő állapotot rögzítő fényképfelvételekkel alá kell támasztani az élet-vagy balesetveszély fennállását.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NYERHETŐ TÁMOGATÁS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pályázaton elnyert támogatás a fentiekben meghatározott munkák kivitelezési, előkészítési és műszaki ellenőri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öltségeire használható fel. A támogatás átutalására a pénzügyi elszámolás után, utólag kerül sor (utófinanszírozású pályázat), tehát a pályázónak a felújítás teljes költségét előzetesen finanszíroznia kell, az elnyert támogatás a sikeres pénzügyi elszámolást követő 60 napon belül kerül átutalásra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sz w:val="24"/>
          <w:szCs w:val="24"/>
          <w:lang w:eastAsia="hu-HU"/>
        </w:rPr>
        <w:t xml:space="preserve">Egy társasház tárgyévben az adott támogatási típusra csak egy pályázatot nyújthat be. </w:t>
      </w:r>
      <w:r>
        <w:rPr>
          <w:rFonts w:eastAsia="Calibri"/>
          <w:sz w:val="24"/>
          <w:szCs w:val="24"/>
          <w:lang w:eastAsia="en-US"/>
        </w:rPr>
        <w:t>Egy társasház ugyanannak a felújítási munkálatnak a megvalósítására – függetlenül a pályázat típusától – csak egy pályázatra kaphat támogatást.</w:t>
      </w:r>
    </w:p>
    <w:p>
      <w:pPr>
        <w:pStyle w:val="Normal"/>
        <w:suppressAutoHyphens w:val="false"/>
        <w:spacing w:lineRule="auto" w:line="256" w:before="0" w:after="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A) Általános társasház felújítás esetén</w:t>
      </w:r>
      <w:r>
        <w:rPr>
          <w:color w:val="000000"/>
          <w:sz w:val="24"/>
          <w:szCs w:val="24"/>
        </w:rPr>
        <w:t xml:space="preserve"> a vissza nem térítendő támogatás összege</w:t>
      </w:r>
      <w:r>
        <w:rPr>
          <w:b/>
          <w:color w:val="000000"/>
          <w:sz w:val="24"/>
          <w:szCs w:val="24"/>
        </w:rPr>
        <w:t xml:space="preserve"> a felújítás összköltségének legfeljebb a 40 %-a, de maximum 5 000 000 Ft lehe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B) Kizárólag élet- és balesetveszély elhárítására szolgáló munkálatok esetén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dott pályázati évben társasházanként a felújítási költség </w:t>
      </w:r>
      <w:r>
        <w:rPr>
          <w:rFonts w:eastAsia="Calibri"/>
          <w:b/>
          <w:color w:val="000000"/>
          <w:sz w:val="24"/>
          <w:szCs w:val="24"/>
          <w:lang w:eastAsia="en-US"/>
        </w:rPr>
        <w:t>legfeljebb 20%-a adható vissza nem térítendő támogatás keretében</w:t>
      </w:r>
      <w:r>
        <w:rPr>
          <w:rFonts w:eastAsia="Calibri"/>
          <w:color w:val="000000"/>
          <w:sz w:val="24"/>
          <w:szCs w:val="24"/>
          <w:lang w:eastAsia="en-US"/>
        </w:rPr>
        <w:t>, de indokolt esetben a Településüzemeltetési, Környezetvédelmi és Közbiztonsági Bizottság ettől eltérhet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34"/>
          <w:lang w:eastAsia="en-US"/>
        </w:rPr>
      </w:pPr>
      <w:r>
        <w:rPr>
          <w:rFonts w:eastAsia="Calibri"/>
          <w:color w:val="000000"/>
          <w:sz w:val="24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KÖTELEZŐ TARTALMI ELEMEI</w:t>
      </w:r>
    </w:p>
    <w:p>
      <w:pPr>
        <w:pStyle w:val="Normal"/>
        <w:spacing w:before="0" w:after="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Jogosultsági dokumentumok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sz w:val="24"/>
          <w:szCs w:val="24"/>
        </w:rPr>
        <w:t>1.       Pályázati adatlap és pályázói nyilatkozat (jelen felhívás 2. számú melléklete)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Közgyűlési/igazgatósági határozat vagy az ülés jegyzőkönyv kivonata (jelenléti ívvel együtt), amelynek tartalmaznia kell a következőket: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ársasház, illetve a tulajdonostársak pályázati eljárásban való képviseletére és szerződéskötésre jogosító meghatalmazás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>- melyik támogatási formát kívánják igénybe venni (Általános társasház felújítás – 20</w:t>
      </w:r>
      <w:r>
        <w:rPr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vagy Élet- és balesetveszély elhárítás – 20</w:t>
      </w:r>
      <w:r>
        <w:rPr>
          <w:sz w:val="24"/>
          <w:szCs w:val="24"/>
        </w:rPr>
        <w:t>24</w:t>
      </w:r>
      <w:r>
        <w:rPr>
          <w:color w:val="000000"/>
          <w:sz w:val="24"/>
          <w:szCs w:val="24"/>
        </w:rPr>
        <w:t>)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>- a tervezett felújítási munkákra vonatkozó döntést,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iválasztott kivitelező megnevezését, árajánlata bruttó összegének megjelölését,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felújításra biztosított pénzügyi forrás megjelölésére vonatkozó döntés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>- a pályázó nevében a munka átvételére jogosult személyre vonatkozó döntést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műszaki ellenőr személyére vonatkozó döntést (Havaria pályázat esetén a közműveket érintő felújítások során műszaki ellenőr alkalmazása nem szükséges, mivel a munka átvételét hatóság vagy közműcég – pl. </w:t>
      </w:r>
      <w:r>
        <w:rPr>
          <w:sz w:val="24"/>
          <w:szCs w:val="24"/>
        </w:rPr>
        <w:t>MVM, FŐKÉTÜSZ,</w:t>
      </w:r>
      <w:r>
        <w:rPr>
          <w:color w:val="000000"/>
          <w:sz w:val="24"/>
          <w:szCs w:val="24"/>
        </w:rPr>
        <w:t xml:space="preserve"> E-ON – végzi és igazolja a pályázati dokumentációban szereplő műszaki tartalom megvalósulását).</w:t>
      </w:r>
    </w:p>
    <w:p>
      <w:pPr>
        <w:pStyle w:val="Normal"/>
        <w:spacing w:before="0" w:after="60"/>
        <w:ind w:left="709" w:hanging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A társasház érvényes Alapító Okirata és Szervezeti és Működési Szabályzata (SzMSz). </w:t>
      </w:r>
      <w:r>
        <w:rPr>
          <w:sz w:val="24"/>
          <w:szCs w:val="24"/>
        </w:rPr>
        <w:t>SzMSz hiányában a legfeljebb hatlakásos társasház nyilatkozata a Ptk. közös tulajdonra vonatkozó szabályainak alkalmazásáról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color w:val="000000"/>
          <w:sz w:val="24"/>
          <w:szCs w:val="24"/>
        </w:rPr>
        <w:t>4.</w:t>
        <w:tab/>
        <w:t xml:space="preserve">Tulajdoni Törzslap (kevesebb, mint tíz lakás albetéttel rendelkező társasház esetén az albetétekre is szükséges) és Térképmásolat – Földhivatal nyilvántartási térkép másolata (a pályázat benyújtásától számított 60 napnál nem régebbi). 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Műszaki dokumentumok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Tervezett felújítási munka megfelelő jogosultsággal rendelkező tervező által készített műszaki tervdokumentációja.</w:t>
      </w:r>
    </w:p>
    <w:p>
      <w:pPr>
        <w:pStyle w:val="Normal"/>
        <w:spacing w:before="0" w:after="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Havaria pályázatok esetén tervezett felújítási munka elvégzéséhez szükséges szakági (Magyar Mérnöki Kamara vagy a Magyar Építész Kamara által nyilvántartott jogosultsági névjegyzékben szereplő szakértő) szakértői szakvélemén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fennálló élet- vagy balesetveszélyes helyzetről. (Pl. tartószerkezetet érintő felújítási munka esetében statikai szakvélemény), hatósági engedélyek </w:t>
      </w:r>
      <w:r>
        <w:rPr>
          <w:sz w:val="24"/>
          <w:szCs w:val="24"/>
        </w:rPr>
        <w:t>vagy a hatóság vagy a kivitelező nyilatkozata, arra vonatkozóan, hogy a tervdokumentáció engedélyeztetéséhez hozzájárulás nem szükséges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color w:val="000000"/>
          <w:sz w:val="24"/>
          <w:szCs w:val="24"/>
        </w:rPr>
        <w:t>7.</w:t>
        <w:tab/>
        <w:t>Hatósági engedélyhez/tudomásulvételhez/jóváhagyáshoz kötött felújítási munka esetében a kiállított döntés hiteles másolata.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zakági műszaki ellenőr jogosultsági dokumentumának másolat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. Pénzügyi dokumentumok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Tervezett felújítási munkát tartalmazó, három különböző, egymással nem kapcsolt viszonyban lévő vállalkozástól származó, érvényes kivitelezői árajánlat, amelynek tartalmaznia kell a következőket:</w:t>
      </w:r>
    </w:p>
    <w:p>
      <w:pPr>
        <w:pStyle w:val="Normal"/>
        <w:spacing w:before="0" w:after="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- tételes költségvetés (műszaki tervdokumentáció tartalmával megegyező, munkanemekre, illetve anyag- és munkadíjra bontott), bruttó végösszeggel,</w:t>
      </w:r>
    </w:p>
    <w:p>
      <w:pPr>
        <w:pStyle w:val="Normal"/>
        <w:spacing w:before="0" w:after="60"/>
        <w:ind w:left="709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- a kivitelező cégszerű aláírását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Élet- és balesetveszély elhárítására beadott pályázat </w:t>
      </w:r>
      <w:r>
        <w:rPr>
          <w:sz w:val="24"/>
          <w:szCs w:val="24"/>
        </w:rPr>
        <w:t>esetén elegendő munkálatonként egyetlen kivitelezői árajánlat benyújtása.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 pályázat benyújtásától számított 30 napnál nem régebbi bankszámla-igazolás, fedezetigazolás, aláírt hitelszerződés vagy a pályázat kivitelezési határidején belül rendelkezésre álló lakás-előtakarékossági szerződés. A társasháznak a tervezett felújítási költség legalább 75%-ával önerőként rendelkeznie kell. A fennmaradó legfeljebb 25% erejéig közgyűlési határozat is elfogadható, amely kimondja, hogy ez az összeg időben rendelkezésre fog állni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Élet- és balesetveszély elhárítására beadott pályázat </w:t>
      </w:r>
      <w:r>
        <w:rPr>
          <w:sz w:val="24"/>
          <w:szCs w:val="24"/>
        </w:rPr>
        <w:t>esetén nincs szükség bankszámla-igazolásra vagy fedezetigazolásra.</w:t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60 napnál nem régebbi Kimutatás arról, hogy a Társasház tulajdonosainak az Önkormányzattal szemben nem áll fenn lejárt adó, vételár, vagy egyéb tartozása, amely a II. kerületi Polgármesteri Hivatal Adóügyi Igazgatóságától (1023 Budapest, Margit utca 2-4.) szerezhető be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fennálló adó, illetve vételárhátralék maradéktalan megfizetésére a Társasház a pályázati anyagban kötelezettséget vállal – a megítélt felújítási támogatás abban az esetben folyósítható, ha azt a támogatás megítélésétől számított 30 napon belül a Társasház egy összegben megfizeti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em minősül vételártartozásnak, ha a Társasház tulajdonostársa a vételárat részletekben fizeti meg, és azt az adásvételi szerződés szerint teljesíti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PÁLYÁZATOK BENYÚJTÁSÁNAK HELYE ÉS HATÁRIDEJE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A Pályázati Felhívás dokumentációja letölthető az önkormányzat internetes honlapjáról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masodikkerulet.hu/node/42031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a Letölthető nyomtatványok pont alatt)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pályázatok postai úton a következő címre nyújthatók be: Budapest II. kerületi Polgármesteri Hivatal, 1277 Budapest 23. Pf. 21, valamint személyesen a Központi Ügyfélszolgálaton (1023 Budapest, Margit utca 2-4.), illetve e-Papír rendszeren keresztül elektronikus formában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papir.gov.hu/</w:t>
        </w:r>
      </w:hyperlink>
      <w:r>
        <w:rPr>
          <w:rFonts w:eastAsia="Calibri"/>
          <w:b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 pályázat benyújtása díjtalan (a postai kézbesítés tértivevényes díját a hatályos postai díjszabás szerint a pályázó fizeti). 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Általános társasház felújítás esetén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A pályázat tértivevényes postára adási határideje a pályázat megadott beadási határidejének napja. A Központi Ügyfélszolgálaton a leadás napja, elektronikus formában pedig a feltöltés időpontja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papíralapú pályázati dokumentáció 1 eredeti példányban, lezárt borítékban nyújtandó be. A borítékra kérjük, írják rá a társasház címét és az „</w:t>
      </w:r>
      <w:r>
        <w:rPr>
          <w:rFonts w:eastAsia="Calibri"/>
          <w:sz w:val="24"/>
          <w:szCs w:val="24"/>
          <w:lang w:eastAsia="en-US"/>
        </w:rPr>
        <w:t>Általános társasház felújítás” felirato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Élet- és balesetveszély elhárítás esetén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A pályázat beadása folyamatos </w:t>
      </w:r>
      <w:r>
        <w:rPr>
          <w:sz w:val="24"/>
          <w:szCs w:val="24"/>
        </w:rPr>
        <w:t>tárgyév költségvetésének jóváhagyása után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Sürgős munkavégzést indokoló esetben a Havaria pályázati dokumentáció alábbi iratait a munkálatok megkezdése előtt kell benyújtani elektronikus vagy postai úton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ás iránti kérelem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color w:val="000000"/>
          <w:sz w:val="24"/>
          <w:szCs w:val="24"/>
        </w:rPr>
        <w:t>11/2023. (III.31.) rendelet 8. § (1) bekezdésében felsoroltak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pályázatok postai úton a következő címre nyújthatók be: Budapest II. kerületi Polgármesteri Hivatal, 1277 Budapest 23. Pf. 21, valamint személyesen a Központi Ügyfélszolgálaton (1023 Budapest, Margit utca 2-4.), illetve e-Papír rendszeren keresztül elektronikus formában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papir.gov.hu/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píralapú pályázati dokumentáció 1 eredeti példányban, lezárt borítékban nyújtandó be. A borítékra kérjük, írják rá a társasház címét és az „Élet- és balesetveszély elhárítás” feliratot.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pályázati kiírással kapcsolatos további felvilágosítás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-mailen: </w:t>
      </w:r>
      <w:r>
        <w:rPr>
          <w:rFonts w:eastAsia="Calibri"/>
          <w:sz w:val="24"/>
          <w:szCs w:val="24"/>
          <w:lang w:eastAsia="en-US"/>
        </w:rPr>
        <w:t>telepuleskep@masodikkerulet.hu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lefonon: +36-1-346-5577</w:t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OK ELBÍRÁLÁSA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z adott támogatási típusra elkülönített keretösszeg felosztására a benyújtott pályázatok elbírálása után kerül sor. A határidőn túl érkező pályázatok érdemi vizsgálat nélkül elutasításra kerülnek. 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társasház képviselője által hiányosan benyújtott pályázatoknál egy alkalommal lehetőség van a hiányzó dokumentumok pótlására a Településképi Bejelentési Osztály elektronikus úton megküldött hiánypótlási felszólítása alapján, legfeljebb 15 munkanapon belü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ályázatokat a Településüzemeltetési, Környezetvédelmi és Közbiztonsági Bizottság bírálja el a pályázatok beadási határidejét követő 60 munkanapon belül, és dönt a támogatás összegéről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 bizottsági döntésről a pályázók írásban a döntést követő 15 munkanapon belül értesítést kapnak, amely alapján </w:t>
      </w:r>
      <w:r>
        <w:rPr>
          <w:rFonts w:eastAsia="Calibri"/>
          <w:sz w:val="24"/>
          <w:szCs w:val="24"/>
          <w:lang w:eastAsia="hu-HU"/>
        </w:rPr>
        <w:t>30 munkanapon belül a nyertes pályázónak a Pályázati Felhívás 3. számú melléklete szerinti, általa kitöltött, aláírt Támogatási Megállapodást a Pályázati felhívásban megadott példányszámban kell benyújtania. Megfelelően kitöltött és aláírt Támogatási Megállapodás esetén, az Önkormányzat részéről is aláírt ügyfélpéldánya visszapostázásra kerül a Pályázati Adatlapon megadott képviselő postacímére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A támogatással érintett felújítási munkálatok legkorábban a pályázati dokumentáció benyújtását </w:t>
      </w:r>
      <w:r>
        <w:rPr>
          <w:sz w:val="24"/>
          <w:szCs w:val="24"/>
        </w:rPr>
        <w:t xml:space="preserve">követő napon </w:t>
      </w:r>
      <w:r>
        <w:rPr>
          <w:color w:val="000000"/>
          <w:sz w:val="24"/>
          <w:szCs w:val="24"/>
        </w:rPr>
        <w:t>kezdhetők meg, korábbi keltezésű számlák nem számolhatóak el. A befejezési határidő a Megállapodás megkötésétől számítva legfeljebb 18 hónap. A határidő nem hosszabbítható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z élet- és balesetveszély elhárítása miatti munkavégzés előtt az azonnali beavatkozást igénylő állapotot dokumentálni kell a </w:t>
      </w:r>
      <w:r>
        <w:rPr>
          <w:color w:val="000000"/>
          <w:sz w:val="24"/>
          <w:szCs w:val="24"/>
        </w:rPr>
        <w:t xml:space="preserve">11/2023. (III.31.) rendelet </w:t>
      </w:r>
      <w:r>
        <w:rPr>
          <w:sz w:val="24"/>
          <w:szCs w:val="24"/>
          <w:lang w:eastAsia="hu-HU"/>
        </w:rPr>
        <w:t>8. § szerint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Élet- és balesetveszély elhárítása esetén a munkálatok a kérelem beadását követően azonnal megkezdhetőek. A munkavégzést indokoló állapot rögzítése nem pótolható, ennek hiányában a pályázat elutasításra kerül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4"/>
          <w:szCs w:val="34"/>
          <w:lang w:eastAsia="en-US"/>
        </w:rPr>
      </w:pPr>
      <w:r>
        <w:rPr>
          <w:rFonts w:eastAsia="Calibri"/>
          <w:color w:val="000000"/>
          <w:sz w:val="24"/>
          <w:szCs w:val="3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TÁJÉKOZTATÁSI KÖTELEZETTSÉG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támogatásban részesülő társasház köteles jelen felhívás 4. számú mellékletében szereplő formában kitöltött információs tábla kihelyezésével eleget tennie tájékoztatási kötelezettségének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alább A4-es méretben kinyomtatott táblát merev (pl. habkarton) lemezre szükséges felerősíteni és védeni úgy, hogy az időjárás hatásainak ellenálljon. A táblát a beruházás megkezdését megelőzően legkevesebb 5 nappal, a társasház közös területén, jól látható helyen kell kifüggeszteni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bla a beruházás befejezésétől számított 1 éven belül nem távolítható el. A tábla sérülése, megrongálása vagy ellopása esetén a közös képviselő köteles azt 5 napon belül pótolni.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FELÚJÍTÁS MEGVALÓSULÁSA</w:t>
      </w:r>
    </w:p>
    <w:p>
      <w:pPr>
        <w:pStyle w:val="Normal"/>
        <w:suppressAutoHyphens w:val="false"/>
        <w:spacing w:lineRule="auto" w:line="256" w:before="0" w:after="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sal érintett felújítási munkálatok a pályázati dokumentumok benyújtását követően kezdhetők meg.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ályázónak a felújítási munka megkezdését írásban (e-mailen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telepuleskep@masodikkerulet.hu</w:t>
        </w:r>
      </w:hyperlink>
      <w:r>
        <w:rPr>
          <w:color w:val="000000"/>
          <w:sz w:val="24"/>
          <w:szCs w:val="24"/>
        </w:rPr>
        <w:t xml:space="preserve"> vagy postai úton vagy e-Papír rendszeren keresztül) be kell jelentenie a Településképi Bejelentési Osztálynak a kivitelezés megkezdése előtt legalább 5 nappal. A nyertes pályázónak a felújítási munka befejezését írásban be kell jelentenie a Településképi Bejelentési Osztálynak a munka befejezését követő 5 napon belül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újítási munkák befejezését követő 30 napon belül kell benyújtani a pénzügyi elszámolást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ÉNZÜGYI ELSZÁMOLÁS</w:t>
      </w:r>
    </w:p>
    <w:p>
      <w:pPr>
        <w:pStyle w:val="Normal"/>
        <w:suppressAutoHyphens w:val="false"/>
        <w:spacing w:lineRule="auto" w:line="256" w:before="0" w:after="6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 elszámolásának kötelező tartalmi elemei (lehetőleg az alábbi sorrendben összefűzve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pénzügyi elszámoló lap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banki bizonylat a teljes felújítási költség kifizetéséről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 felújítás költségeire vonatkozó számlák fénymásolati példánya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kivitelezői szerződés(e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műszaki ellenőri szerződés, valamint a műszaki ellenőr jogosultságának igazolás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műszaki átadás-átvételi jegyzőkönyv </w:t>
      </w:r>
      <w:r>
        <w:rPr>
          <w:rFonts w:eastAsia="Calibri"/>
          <w:color w:val="000000"/>
          <w:sz w:val="24"/>
          <w:szCs w:val="24"/>
          <w:lang w:eastAsia="en-US"/>
        </w:rPr>
        <w:t xml:space="preserve">(kötelező sablon)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és az ez alapján az átvevő által kiállított teljesítési igazolás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 műszaki ellenőr nyilatkozata arról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hogy a kiválasztott vállalkozó által benyújtott tételes költségvetést és a kivitelezői szerződés műszaki tartalmát rendben találta, a munkálatok az előírt I. osztályú minőségben megvalósultak, az ajánlatban szereplő egységárak a mindenkori építőipari normatíváknak megfelelnek. A vállalkozói számla benyújtható és kifizethető. (kivéve szakágazati átvétel Havaria pályázatok esetén: 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felelős műszaki vezető nyilatkozata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, vagy ha a kivitelező tevékenysége alapján nem szükséges FMV-t alkalmazni, akkor kivitelezői nyilatkozat </w:t>
      </w:r>
      <w:r>
        <w:rPr>
          <w:rFonts w:eastAsia="Calibri"/>
          <w:color w:val="000000"/>
          <w:sz w:val="24"/>
          <w:szCs w:val="24"/>
          <w:lang w:eastAsia="en-US"/>
        </w:rPr>
        <w:t>(kötelező sablon)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a munka szakszerű, a záradékolt tervek szerinti megvalósulásáról (kivéve szakágazati átvétel Havaria pályázatok esetén: 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fotódokumentáció az elkészült munkáról (amelyen személyek nem azonosíthatóa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mennyiben releván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építési engedélyezés esetén az építésügyi hatóság által kiadott használatbavételi engedél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 w:bidi="hu-HU"/>
        </w:rPr>
        <w:t xml:space="preserve">a közüzemi szolgáltatásra vonatkozó munkák esetében a szolgáltató igazolása a munkák megfelelő elvégzéséről (pl. </w:t>
      </w:r>
      <w:r>
        <w:rPr>
          <w:b/>
          <w:sz w:val="24"/>
          <w:szCs w:val="24"/>
        </w:rPr>
        <w:t>MVM, FŐKÉTÜSZ,</w:t>
      </w:r>
      <w:r>
        <w:rPr>
          <w:b/>
          <w:color w:val="000000"/>
          <w:sz w:val="24"/>
          <w:szCs w:val="24"/>
        </w:rPr>
        <w:t xml:space="preserve"> E-ON</w:t>
      </w:r>
      <w:r>
        <w:rPr>
          <w:rFonts w:eastAsia="Calibri"/>
          <w:b/>
          <w:color w:val="000000"/>
          <w:sz w:val="24"/>
          <w:szCs w:val="24"/>
          <w:lang w:eastAsia="en-US" w:bidi="hu-HU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 w:bidi="hu-HU"/>
        </w:rPr>
      </w:pPr>
      <w:r>
        <w:rPr>
          <w:rFonts w:eastAsia="Calibri"/>
          <w:b/>
          <w:color w:val="000000"/>
          <w:sz w:val="24"/>
          <w:szCs w:val="24"/>
          <w:lang w:eastAsia="en-US" w:bidi="hu-HU"/>
        </w:rPr>
        <w:t>hatósági kötelezés miatt elnyert támogatás esetén a hatósági döntés a kötelezettség teljesítésének igazolásáró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építési- vagy munkanapló és felmérési napló másolata (ha az építőipari kivitelezési tevékenység építésügyi hatótósági engedélyhez/bejelentéshez kötött vagy közbeszerzés hatálya alá tartozi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t megvalósulási tervdokumentáció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bajegyzé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zelési-karbantartási utasítás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teles elszámolás esetén a szerződés mellékletében elfogadott egységárak</w:t>
      </w:r>
    </w:p>
    <w:p>
      <w:pPr>
        <w:pStyle w:val="Normal"/>
        <w:suppressAutoHyphens w:val="false"/>
        <w:spacing w:lineRule="auto" w:line="276" w:before="0" w:after="6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6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pénzügyi elszámolás során benyújtott számlák végösszege nem éri el a Támogatási Megállapodás 4. pontjában rögzített felújítási összköltség 95%-át, abban az esetben az elnyert támogatás összege is arányosan csökkentésre kerül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A műszaki átadás-átvételi jegyzőkönyv, a műszaki ellenőri nyilatkozat, a felelős műszaki vezetői nyilatkozat, a kivitelezői nyilatkozat, a teljesítési igazolás és a pénzügyi elszámoló lap esetében kötelező a jelen felhívás 5. számú mellékletét képező sablonokat és pénzügyi útmutatót alkalmazni</w:t>
      </w:r>
      <w:r>
        <w:rPr>
          <w:color w:val="000000"/>
          <w:sz w:val="24"/>
          <w:szCs w:val="24"/>
        </w:rPr>
        <w:t>, amely dokumentáció letölthető az önkormányzat internetes honlapjáról (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masodikkerulet.hu/node/42031</w:t>
        </w:r>
      </w:hyperlink>
      <w:r>
        <w:rPr>
          <w:color w:val="000000"/>
          <w:sz w:val="24"/>
          <w:szCs w:val="24"/>
        </w:rPr>
        <w:t xml:space="preserve"> a Letölthető nyomtatványok pont alatt)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pályázó és a kivitelező közötti szerződés garanciális visszatartási összeget ír elő, a visszatartott részre vonatkozó támogatás kifizetésére a vállalkozói végszámla kiegyenlítése után kerül sor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hiányosan benyújtott pénzügyi elszámolások esetében a Településképi Bejelentési Osztály egy alkalommal hiánypótlási felszólítást küld, amely alapján 15 munkanapon belül a hiányzó dokumentumokat a társasház képviselőjének be kell nyújtani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észlegesen befejezett kivitelezésre nem nyújtható be pénzügyi elszámolás csak a pályázatban leírt teljes felújításra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sz w:val="24"/>
        </w:rPr>
      </w:pPr>
      <w:r>
        <w:rPr>
          <w:sz w:val="24"/>
        </w:rPr>
        <w:t>Pályázati Felhívás 1. számú melléklete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um összesítő pályázati szakaszonként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avaria pályázat esetén a munkavégzés előtti tájékoztatás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ási kérelem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lletékes kamarai névjegyzékben szereplő szakértő által készített szakvélemény,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ósági kötelezés vagy,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szolgáltató által kiadott felszólítás/kizárás/jegyzőkönyv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avatkozást igénylő állapotot rögzítő fényképfelvételek</w:t>
      </w:r>
    </w:p>
    <w:p>
      <w:pPr>
        <w:pStyle w:val="Normal"/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ályázat benyújtásakor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ati adatlap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ói Nyilatkozat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gyűlési Határozat vagy jegyzőkönyv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pító Okirat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MSZ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lajdoni Törzslap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rképmásolat – Földhivatali nyilvántartási térkép másolata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pülésképi bejelentési döntés / Építésügyi hatósági engedély / Műszaki tervdokumentáció/Szakvélemény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 jogosultsága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b (Havária pályázatnál 1 db) érvényes kivitelezői ajánlat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i fedezetigazolás/aktuális bankszámla kivonat/hitelszerződés/lakás-előtakarékossági szerződés (kivéve Havária pályázatnál)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” adóügyi kimutatás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ási Megállapodás benyújtásakor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db, kitöltött, aláírt eredeti példány Támogatási Megállapodás formanyomtatvány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énzügyi elszámolás benyújtásakor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nzügyi elszámoló lap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lák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i bizonylatok a kifizetett számla összegek átutalásáról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vitelezői szerződések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 műszaki vezetői nyilatkozat/Kivitelezői nyilatkozat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rel kötött megbízási szerződés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 jogosultság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átadás-átvételi jegyzőkönyv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jesítés igazolás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 ellenőri nyilatkozat/szakágazati átvétel igazolás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ódokumentáció az elkészült munkáról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pítésügyi hatóság által kiadott használatbavételi engedély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2"/>
      <w:szCs w:val="32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/>
      <w:sz w:val="26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Noto Sans CJK SC Regular;Times New Roman" w:cs="FreeSans;Times New Roman"/>
      <w:b w:val="false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">
    <w:name w:val="Cím"/>
    <w:basedOn w:val="Normal"/>
    <w:qFormat/>
    <w:pPr>
      <w:suppressAutoHyphens w:val="false"/>
      <w:jc w:val="center"/>
    </w:pPr>
    <w:rPr>
      <w:b/>
      <w:sz w:val="24"/>
    </w:rPr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b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ind w:left="851" w:hanging="284"/>
      <w:jc w:val="both"/>
      <w:textAlignment w:val="baseline"/>
    </w:pPr>
    <w:rPr>
      <w:sz w:val="26"/>
    </w:rPr>
  </w:style>
  <w:style w:type="paragraph" w:styleId="Trobekezdes">
    <w:name w:val="tro_bekezdes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Times New Roman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odikkerulet.hu/node/42031 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https://epapir.gov.hu/" TargetMode="External"/><Relationship Id="rId5" Type="http://schemas.openxmlformats.org/officeDocument/2006/relationships/hyperlink" Target="mailto:telepuleskep@masodikkerulet.hu" TargetMode="External"/><Relationship Id="rId6" Type="http://schemas.openxmlformats.org/officeDocument/2006/relationships/hyperlink" Target="https://masodikkerulet.hu/node/420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0:00Z</dcterms:created>
  <dc:creator>Bognár Orsolya</dc:creator>
  <dc:description/>
  <cp:keywords/>
  <dc:language>en-US</dc:language>
  <cp:lastModifiedBy>László Erzsébet</cp:lastModifiedBy>
  <cp:lastPrinted>2024-03-13T10:10:00Z</cp:lastPrinted>
  <dcterms:modified xsi:type="dcterms:W3CDTF">2024-03-13T09:50:00Z</dcterms:modified>
  <cp:revision>2</cp:revision>
  <dc:subject/>
  <dc:title/>
</cp:coreProperties>
</file>