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4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lletékmentes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BEJELENTÉS / ADATVÁLTOZÁS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 xml:space="preserve">A kereskedelemről szóló 2005. évi CXLIV. törvény 6/A. § (1) és (3) bekezdései, valamint a vásárokról, a piacokról és a bevásárlóközpontokról szóló, módosított 55/2009. (III. 13.) Korm. rendelet (a továbbiakban: Korm. rend) alapján az alábbi </w:t>
      </w:r>
      <w:r>
        <w:rPr>
          <w:b/>
          <w:sz w:val="24"/>
        </w:rPr>
        <w:t>helyi termelői piac nyilvántartásba vételét kérem</w:t>
      </w:r>
      <w:r>
        <w:rPr>
          <w:sz w:val="24"/>
        </w:rPr>
        <w:t xml:space="preserve">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helyi termelői piac üzemeltetőjének/fenntartójának adatai: 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 fenntartó neve:…………….….......................………………………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Címe, Székhelye: irányítószám: ............ Helyiség:....................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Utca: ................................................................................................... házszám: .......................…………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Cégjegyzékszáma/nyilvántartási száma: ……………………………………..Bírósági nyilvántartásba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vételi száma:……...……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Az üzemeltető neve:…………….........................………………………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Címe, Székhelye: irányítószám:............ Helyiség:...................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Utca: ................................................................................................... házszám: .......................…………...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>Kapcsolattartó neve, telefonszáma:………………………………………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Email-címe:……………………………………………………………………………………………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468" w:hanging="0"/>
        <w:jc w:val="center"/>
        <w:rPr>
          <w:b/>
          <w:b/>
          <w:sz w:val="24"/>
        </w:rPr>
      </w:pPr>
      <w:r>
        <w:rPr>
          <w:b/>
          <w:sz w:val="24"/>
        </w:rPr>
        <w:t>A helyi termelői piac adatai: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A helyi termelői piac elnevezése:.……………………………………………………………………..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A helyi termelői piac címe: 1. Helyrajzi száma:…………………………2.címe: Irányítószám:………Helyiség:………………. Utca:……………………………………házszám: ………</w:t>
      </w:r>
    </w:p>
    <w:p>
      <w:pPr>
        <w:pStyle w:val="Normal"/>
        <w:spacing w:lineRule="auto" w:line="480"/>
        <w:ind w:right="-468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A helyi termelői piac </w:t>
      </w:r>
      <w:r>
        <w:rPr>
          <w:b/>
          <w:sz w:val="24"/>
        </w:rPr>
        <w:t>nyitva tartási ideje/üzemeltetési ideje</w:t>
      </w:r>
      <w:r>
        <w:rPr>
          <w:sz w:val="24"/>
        </w:rPr>
        <w:t>:………………………………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: </w:t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Tudomásul veszem, hogy a nyitvatartási idő megváltozásáról a jegyzőt a változást követően haladéktalanul értesíteni kell!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1. </w:t>
      </w:r>
      <w:r>
        <w:rPr>
          <w:sz w:val="24"/>
        </w:rPr>
        <w:t>A helyi termelői piac területének</w:t>
      </w:r>
      <w:r>
        <w:rPr>
          <w:b/>
          <w:sz w:val="24"/>
        </w:rPr>
        <w:t xml:space="preserve"> </w:t>
      </w:r>
      <w:r>
        <w:rPr>
          <w:sz w:val="24"/>
        </w:rPr>
        <w:t>tulajdonosa:…………………………………...............................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2. </w:t>
      </w:r>
      <w:r>
        <w:rPr>
          <w:sz w:val="24"/>
        </w:rPr>
        <w:t>Használatának jogcíme: saját / bérelt                   Érvényessége:……………………………………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3. </w:t>
      </w:r>
      <w:r>
        <w:rPr>
          <w:sz w:val="24"/>
        </w:rPr>
        <w:t>Az üzletek, más árusító helyek száma:  …………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4. </w:t>
      </w:r>
      <w:r>
        <w:rPr>
          <w:sz w:val="24"/>
        </w:rPr>
        <w:t>A vásár, piac számára kijelölt terület, alapterület: 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5. </w:t>
      </w:r>
      <w:r>
        <w:rPr>
          <w:sz w:val="24"/>
        </w:rPr>
        <w:t>Az üzletek, árusító helyek, egyéb létesítmények száma: ……………………………………………..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lírott kijelentem, hogy a feltüntetett adatok a valóságnak megfelelnek.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jelentés adataiban bekövetkezett adatváltozást haladéktalanul bejelentem.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Az ügyre vonatkozó adatkezelési tájékoztató megtalálható az Önkormányzat hivatalos honlapján (</w:t>
      </w:r>
      <w:hyperlink r:id="rId2">
        <w:r>
          <w:rPr>
            <w:rStyle w:val="InternetLink"/>
            <w:i/>
            <w:color w:val="000000"/>
            <w:sz w:val="23"/>
            <w:szCs w:val="23"/>
          </w:rPr>
          <w:t>www.masodikkerulet.hu/ügyintézés/ügytípusok/ügyleírások/letölthető</w:t>
        </w:r>
      </w:hyperlink>
      <w:r>
        <w:rPr>
          <w:i/>
          <w:color w:val="000000"/>
          <w:sz w:val="23"/>
          <w:szCs w:val="23"/>
        </w:rPr>
        <w:t xml:space="preserve"> nyomtatványok; https://masodikkerulet.hu/node/42102#letoltes)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20............................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enntartó/üzemeltető</w:t>
        <w:tab/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Bélyegző           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al tölti ki: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ítom, hogy a Szolgtv. 23. §-ában foglaltak alapján</w:t>
      </w:r>
      <w:r>
        <w:rPr>
          <w:b/>
          <w:sz w:val="24"/>
          <w:szCs w:val="24"/>
        </w:rPr>
        <w:t xml:space="preserve"> a bejelentés megfelel a jogszabályban foglalt követelményeknek, ezért </w:t>
      </w:r>
      <w:r>
        <w:rPr>
          <w:sz w:val="24"/>
          <w:szCs w:val="24"/>
        </w:rPr>
        <w:t>az általános közigazgatási rendtartásról szóló 2016. évi CL. törvény 81.§ (4) bek., 94.§ (2) bek., 97.§ (3) bek. szer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sz w:val="24"/>
          <w:szCs w:val="24"/>
        </w:rPr>
        <w:t>- a Korm. rend. 4/B. § (3) bek. és a</w:t>
      </w:r>
      <w:r>
        <w:rPr>
          <w:bCs/>
          <w:sz w:val="24"/>
          <w:szCs w:val="24"/>
        </w:rPr>
        <w:t xml:space="preserve"> Szolgtv. 27. § (1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lyi termelői piacot…………../20……..számon nyilvántartásba vet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orm. rend. 4/B. § (6) bek. és a</w:t>
      </w:r>
      <w:r>
        <w:rPr>
          <w:bCs/>
          <w:sz w:val="24"/>
          <w:szCs w:val="24"/>
        </w:rPr>
        <w:t xml:space="preserve"> Szolgtv. 24. § (2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/>
      </w:pPr>
      <w:r>
        <w:rPr>
          <w:b/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…………………….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P.h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ügyintéző</w:t>
      </w:r>
    </w:p>
    <w:sectPr>
      <w:footerReference w:type="default" r:id="rId3"/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. 10. 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&#252;gyint&#233;z&#233;s/&#252;gyt&#237;pusok/&#252;gyle&#237;r&#225;sok/let&#246;lthet&#33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9:00Z</dcterms:created>
  <dc:creator>Kárpáti Adrienn</dc:creator>
  <dc:description/>
  <cp:keywords/>
  <dc:language>en-US</dc:language>
  <cp:lastModifiedBy>Magyarosi Szilvia</cp:lastModifiedBy>
  <cp:lastPrinted>2012-01-23T16:15:00Z</cp:lastPrinted>
  <dcterms:modified xsi:type="dcterms:W3CDTF">2023-10-16T14:49:00Z</dcterms:modified>
  <cp:revision>2</cp:revision>
  <dc:subject/>
  <dc:title>Illetékbélyeg helye</dc:title>
</cp:coreProperties>
</file>